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shd w:fill="FFFFFF" w:val="clear"/>
          </w:rPr>
          <w:t>stq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оборудование </w:t>
      </w:r>
      <w:r>
        <w:rPr>
          <w:rFonts w:cs="Arial" w:ascii="Arial" w:hAnsi="Arial"/>
          <w:sz w:val="40"/>
          <w:szCs w:val="40"/>
        </w:rPr>
        <w:t>САРМЕТАЛЛСТРОЙ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7:00Z</dcterms:created>
  <dc:creator>Lenovo</dc:creator>
  <dc:description/>
  <dc:language>en-US</dc:language>
  <cp:lastModifiedBy>Lenovo</cp:lastModifiedBy>
  <cp:lastPrinted>2019-04-29T21:54:00Z</cp:lastPrinted>
  <dcterms:modified xsi:type="dcterms:W3CDTF">2019-06-25T14:27:00Z</dcterms:modified>
  <cp:revision>2</cp:revision>
  <dc:subject>САРМЕТАЛЛСТРОЙ || Опросный лист на РВСП, РГС, ЕП, резервуары вертикальные, горизонтальные, подземные емкости. Карта заказа на нефтеналивное, резервуарное, теплообменное, насосное оборудование, понтоны. Продажа продукции производства завода-изготовителя SARMETALLSTROI, производитель г. Саратов. Дилер ГКНТ. Поставка Россия, Казахстан.</dc:subject>
  <dc:title>САРМЕТАЛЛСТРОЙ || Опросный лист на РВСП, РГС, ЕП, резервуары вертикальные, горизонтальные, подземные емкости. Карта заказа на нефтеналивное, резервуарное, теплообменное, насосное оборудование, понтоны. Продажа продукции производства завода-изготовителя SARMETALLSTROI, производитель г. Саратов. Дилер ГКНТ. Поставка Россия, Казахстан.</dc:title>
</cp:coreProperties>
</file>